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» декабря 2013г.</w:t>
        <w:tab/>
        <w:tab/>
        <w:tab/>
        <w:tab/>
        <w:t xml:space="preserve">                             Реестровый номер конкурса </w:t>
      </w:r>
      <w:r>
        <w:rPr>
          <w:rFonts w:cs="Times New Roman" w:ascii="Times New Roman" w:hAnsi="Times New Roman"/>
          <w:b/>
        </w:rPr>
        <w:t>10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ЗВЕЩЕНИЕ О ПРОВЕДЕНИИ ОТКРЫТОГО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7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</w:t>
            </w:r>
          </w:p>
        </w:tc>
      </w:tr>
      <w:tr>
        <w:trPr>
          <w:trHeight w:val="1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казчика, контактная информ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азчик: Открытое акционерное общество «Югорская территориальная энергетическая комп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628012, Тюменская область, Ханты-Мансийский автономный округ-Югра, г. Ханты-Мансийск, ул. Ленина, д. 52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омера контактных телефоно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(3467) 31-85-95 Факс: 8 (3467) 31-85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prohorovka@yuresk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ое ли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хоров Кирилл Александрови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, вид и предмет открытого кон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Открытый конкурс на право заклю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цензионного договора о передаче неисключительных прав на программное обеспечение автоматизации энергосбытовой деятельности и выполнение работ по его внедрению в ОАО «Югорская территориальная энергетическая компания»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, место и порядок предоставления документ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редоставления конкурсной документации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 «31» декабря 2013 г. по  «27» января 201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документация размещена на официальном сайте и доступна для ознакомления участнику закупки без взимания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и сайт заказчи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Заказч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yutec-hm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</w:rPr>
              <w:t>http://zakupki.gov.ru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 догов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неисключительных прав на программное обеспечение автоматизации энергосбытовой деятельности и выполнение работ по его внедрению в ОАО «Югорская территориальная энергетическая компания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информация размещена в разде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ЕКТ ДОГОВОРА» и разделе VI «ТЕХНИЧЕСКАЯ ЧАСТЬ КОНКУРСНОЙ ДОКУМЕНТАЦИ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ая (максимальная) цена договор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800 000 (Четыре миллиона восемьсот тысяч) рублей 00 коп., без НДС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ия и сроки (периоды) поставки товаров, выполнения работ, оказания услу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о результатам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выполнения работ по догово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 (трех)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, место, дата начала и дата окончания срока подачи заявок на участие в закупк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участие в конкурсе  принимаются по адресу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28012, Тюменская область, Ханты-Мансийский автономный округ-Югра, г. Ханты-Мансийск, ул. Ленина, д. 52/1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701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срока подачи заявок: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» декабря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окончания подачи заявок на участие в конкурс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7» января 2014г. в 18: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ханты-мансийск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и дата вскрытия конвертов  участников закуп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скрытие конвертов участников состоится </w:t>
            </w:r>
            <w:r>
              <w:rPr>
                <w:rFonts w:cs="Times New Roman" w:ascii="Times New Roman" w:hAnsi="Times New Roman"/>
                <w:b/>
              </w:rPr>
              <w:t xml:space="preserve">«28» января 2014г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12:00 </w:t>
            </w:r>
            <w:r>
              <w:rPr>
                <w:rFonts w:cs="Times New Roman" w:ascii="Times New Roman" w:hAnsi="Times New Roman"/>
              </w:rPr>
              <w:t>по адресу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011, Тюменская область, Ханты-Мансийский автономный округ-Югра, г. Ханты-Мансийск, ул. Ленина д. 52/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4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и дата рассмотрения заявок участников закупки и подведения итогов закупк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ок на участие в конкурсе, а также подведение итогов конкурса состоится </w:t>
            </w:r>
            <w:r>
              <w:rPr>
                <w:rFonts w:cs="Times New Roman" w:ascii="Times New Roman" w:hAnsi="Times New Roman"/>
                <w:b/>
              </w:rPr>
              <w:t xml:space="preserve">«31» января 2014г </w:t>
            </w:r>
            <w:r>
              <w:rPr>
                <w:rFonts w:cs="Times New Roman" w:ascii="Times New Roman" w:hAnsi="Times New Roman"/>
              </w:rPr>
              <w:t>по адресу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011, Тюменская область, Ханты-Мансийский автономный округ-Югра, г. Ханты-Мансийск, ул. Ленина, д. 52/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аз от проведения кон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отказаться от проведения конкурса в любой момент до окончания срока подачи заявок на участие в конкурсе, не неся никакой ответственности перед участниками конкурса или третьими лицами, которым такое действие может принести убыт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ую информацию можно получи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ую информацию можно получить по адресу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8011, Тюменская область, Ханты-Мансийский автономный округ-Югра, г. Ханты-Мансийск, ул. Ленина д. 52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бочие дни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 по ханты-мансийскому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лица: Прохоров Кирилл Александ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омера телефонов: </w:t>
            </w:r>
            <w:r>
              <w:rPr>
                <w:rFonts w:eastAsia="Calibri" w:cs="Times New Roman" w:ascii="Times New Roman" w:hAnsi="Times New Roman"/>
                <w:lang w:eastAsia="en-US"/>
              </w:rPr>
              <w:t>8 (3467) 31-85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18"/>
        </w:tabs>
        <w:ind w:left="718" w:hanging="576"/>
      </w:pPr>
      <w:rPr>
        <w:sz w:val="26"/>
        <w:b w:val="false"/>
        <w:szCs w:val="26"/>
        <w:bCs w:val="false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83"/>
        </w:tabs>
        <w:ind w:left="3983" w:hanging="864"/>
      </w:pPr>
      <w:rPr>
        <w:sz w:val="26"/>
        <w:i w:val="false"/>
        <w:szCs w:val="26"/>
        <w:iCs w:val="false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576" w:hanging="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bCs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z5">
    <w:name w:val="WW8Num1z5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horovka@yuresk.ru" TargetMode="External"/><Relationship Id="rId3" Type="http://schemas.openxmlformats.org/officeDocument/2006/relationships/hyperlink" Target="http://www.yutec-h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00:00Z</dcterms:created>
  <dc:creator>admin</dc:creator>
  <dc:description/>
  <cp:keywords/>
  <dc:language>en-US</dc:language>
  <cp:lastModifiedBy>HSA</cp:lastModifiedBy>
  <dcterms:modified xsi:type="dcterms:W3CDTF">2013-12-31T15:37:00Z</dcterms:modified>
  <cp:revision>6</cp:revision>
  <dc:subject/>
  <dc:title/>
</cp:coreProperties>
</file>